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KINNOVA prometedor proyecto de investigación en enfermedades hereditarias raras de piel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l departamento de Bioingeniería de la Universidad Carlos III de Madrid, junto con el CIEMAT, el CIBER de Enfermedades Raras y el Instituto de Investigación de la Fundación Jiménez Díaz está llevando a cabo desde mediados del 2014 un innovador proyecto de investigación SKINNOVA: “Nuevas terapias para Enfermedades raras de la Piel basadas en mecanismos fisiopatológicos moleculares” </w:t>
      </w:r>
      <w:r>
        <w:rPr>
          <w:rFonts w:cs="Cambria" w:ascii="Cambria" w:hAnsi="Cambria"/>
          <w:b/>
        </w:rPr>
        <w:t>financiado por el Programa Estatal</w:t>
      </w:r>
      <w:r>
        <w:rPr>
          <w:rFonts w:cs="Cambria" w:ascii="Cambria" w:hAnsi="Cambria"/>
        </w:rPr>
        <w:t xml:space="preserve"> de Investigación, Desarrollo e Innovación Orientada a los Retos de la Sociedad (Ministerio de Economía y Competitividad). En este proyecto participa también Evanina Morcillo, directora de DEBRA España y los demartólogos Raúl de Lucas (Hospital Universitario La Paz de Madrid),  Ángela Hernández (Hospital Universitario del Niño Jesús, Madrid) y Eulalia Baselga (Hospital de la Santa Creu y Sant Pau, Barcelona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s objetivos de este proyecto son: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 xml:space="preserve">1) Ahondar en los mecanismos patogénicos de genodermatosis con fenotipo complejo como el Síndrome de Kindler relacionados con el estrés oxidativo, la fotosensibilidad y la inestabilidad genómica. </w:t>
      </w:r>
    </w:p>
    <w:p>
      <w:pPr>
        <w:pStyle w:val="Normal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) Estudiar posibles solapamientos moleculares entre tres genodermatosis: el Síndrome de Kindler, la Epidermolisis Bullosa Distrófica y el Xeroderma Pigmentoso mediante tecnologías-ómicas (genómica e interactómica)  </w:t>
      </w:r>
    </w:p>
    <w:p>
      <w:pPr>
        <w:pStyle w:val="Normal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Desarrollar abordajes de terapia génica (edición del gen COL7A1: nucleasas TALEN) y terapias modificadoras (péptidos con actividad recuperadora de la longitud telomérica) eficaces para estas genodermatosis. Empleando modelos pre-clínicos humanizados fidedignos de las tres genodermatosis evaluaremos la eficiencia y eficacia de los nuevos tratamientos como paso previo a su traslación a la clínica.</w:t>
      </w:r>
    </w:p>
    <w:p>
      <w:pPr>
        <w:pStyle w:val="Normal"/>
        <w:jc w:val="both"/>
        <w:rPr>
          <w:rFonts w:ascii="Calibri" w:hAnsi="Calibri" w:cs="Calibri"/>
          <w:color w:val="0000FF"/>
          <w:sz w:val="10"/>
          <w:szCs w:val="10"/>
        </w:rPr>
      </w:pPr>
      <w:r>
        <w:rPr>
          <w:rFonts w:cs="Calibri" w:ascii="Calibri" w:hAnsi="Calibri"/>
          <w:color w:val="0000FF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10"/>
          <w:szCs w:val="10"/>
        </w:rPr>
      </w:pPr>
      <w:r>
        <w:rPr>
          <w:rFonts w:cs="Calibri" w:ascii="Calibri" w:hAnsi="Calibri"/>
          <w:color w:val="0000FF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quipo de Investigación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MARCELA DEL RIO NECHAEVSKY (Grupo Termeg</w:t>
            </w:r>
            <w:r>
              <w:rPr>
                <w:rFonts w:cs="Arial" w:ascii="Cambria" w:hAnsi="Cambria"/>
                <w:color w:val="0000FF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Cambria" w:hAnsi="Cambria"/>
                <w:color w:val="0000FF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MARTA CARRETERO TRILLO (Grupo Termeg</w:t>
            </w:r>
            <w:r>
              <w:rPr>
                <w:rFonts w:cs="Arial" w:ascii="Cambria" w:hAnsi="Cambria"/>
                <w:color w:val="0000FF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Cambria" w:hAnsi="Cambria"/>
                <w:color w:val="0000FF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RODOLFO MURILLAS ANGOITI (Grupo Termeg</w:t>
            </w:r>
            <w:r>
              <w:rPr>
                <w:rFonts w:cs="Arial" w:ascii="Cambria" w:hAnsi="Cambria"/>
                <w:color w:val="0000FF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Cambria" w:hAnsi="Cambria"/>
                <w:color w:val="0000FF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MARTA GARCIA DIEZ (Grupo Termeg</w:t>
            </w:r>
            <w:r>
              <w:rPr>
                <w:rFonts w:cs="Arial" w:ascii="Cambria" w:hAnsi="Cambria"/>
                <w:color w:val="0000FF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Cambria" w:hAnsi="Cambria"/>
                <w:color w:val="0000FF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LUCIA MARTINEZ SANTAMARIA (Grupo Termeg</w:t>
            </w:r>
            <w:r>
              <w:rPr>
                <w:rFonts w:cs="Arial" w:ascii="Cambria" w:hAnsi="Cambria"/>
                <w:color w:val="0000FF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Cambria" w:hAnsi="Cambria"/>
                <w:color w:val="0000FF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ADELA GARCIA MARTIN (Grupo Termeg</w:t>
            </w:r>
            <w:r>
              <w:rPr>
                <w:rFonts w:cs="Arial" w:ascii="Cambria" w:hAnsi="Cambria"/>
                <w:color w:val="0000FF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Cambria" w:hAnsi="Cambria"/>
                <w:color w:val="0000FF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SARA GUERRERO ASPIZUA (Grupo Termeg</w:t>
            </w:r>
            <w:r>
              <w:rPr>
                <w:rFonts w:cs="Arial" w:ascii="Cambria" w:hAnsi="Cambria"/>
                <w:color w:val="0000FF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Cambria" w:hAnsi="Cambria"/>
                <w:color w:val="0000FF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RAUL DE LUCAS LAGUNA (Dermatología pediátrica del Hospital Universitario La Paz, Madrid)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color w:val="0000FF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  <w:lang w:val="pt-BR"/>
              </w:rPr>
              <w:t>EULALIA BASELGA TORRES (Dermatologia Pediátrica del Hospital de la Santa Creu i Sant Pau, Barcelona)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CLAUDIO CONTI (Grupo Termeg</w:t>
            </w:r>
            <w:r>
              <w:rPr>
                <w:rFonts w:cs="Arial" w:ascii="Cambria" w:hAnsi="Cambria"/>
                <w:color w:val="0000FF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Cambria" w:hAnsi="Cambria"/>
                <w:color w:val="0000FF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quipo de Trabajo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ALMUDENA HOLGUÍN FERNÁNDEZ (Grupo Termeg</w:t>
            </w:r>
            <w:r>
              <w:rPr>
                <w:rFonts w:cs="Arial" w:ascii="Cambria" w:hAnsi="Cambria"/>
                <w:color w:val="0000FF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Cambria" w:hAnsi="Cambria"/>
                <w:color w:val="0000FF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Mª LUISA RETAMOSA CERVANTES (Grupo Termeg</w:t>
            </w:r>
            <w:r>
              <w:rPr>
                <w:rFonts w:cs="Arial" w:ascii="Cambria" w:hAnsi="Cambria"/>
                <w:color w:val="0000FF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Cambria" w:hAnsi="Cambria"/>
                <w:color w:val="0000FF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NURIA ILLERA ESTEBAN (Grupo Termeg</w:t>
            </w:r>
            <w:r>
              <w:rPr>
                <w:rFonts w:cs="Arial" w:ascii="Cambria" w:hAnsi="Cambria"/>
                <w:color w:val="0000FF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Cambria" w:hAnsi="Cambria"/>
                <w:color w:val="0000FF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CARLOS LEON CANCEDO (Grupo Termeg</w:t>
            </w:r>
            <w:r>
              <w:rPr>
                <w:rFonts w:cs="Arial" w:ascii="Cambria" w:hAnsi="Cambria"/>
                <w:color w:val="0000FF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Cambria" w:hAnsi="Cambria"/>
                <w:color w:val="0000FF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ANGÉLICA CORRAL GARCÍA-HERAS (Grupo Termeg</w:t>
            </w:r>
            <w:r>
              <w:rPr>
                <w:rFonts w:cs="Arial" w:ascii="Cambria" w:hAnsi="Cambria"/>
                <w:color w:val="0000FF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Cambria" w:hAnsi="Cambria"/>
                <w:color w:val="0000FF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Mª JOSE ESCAMEZ TOLEDANO (Grupo Termeg</w:t>
            </w:r>
            <w:r>
              <w:rPr>
                <w:rFonts w:cs="Arial" w:ascii="Cambria" w:hAnsi="Cambria"/>
                <w:color w:val="0000FF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Cambria" w:hAnsi="Cambria"/>
                <w:color w:val="0000FF"/>
                <w:sz w:val="22"/>
                <w:szCs w:val="22"/>
              </w:rPr>
              <w:t xml:space="preserve">). Contratada CIBERER. 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ANGELES MENCIA RODRIGUEZ (Grupo Termeg</w:t>
            </w:r>
            <w:r>
              <w:rPr>
                <w:rFonts w:cs="Arial" w:ascii="Cambria" w:hAnsi="Cambria"/>
                <w:color w:val="0000FF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Cambria" w:hAnsi="Cambria"/>
                <w:color w:val="0000FF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Mª ANGELA HERNANDEZ MARTIN  (Dermatología en el Hospital Infantil Universitario Niño Jesús, Madrid)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EVANINA MORCILLO MAKOW (Asociación “piel de mariposa”- DEBRA España)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ELIZABETH ZAPATERO SOLANA (Grupo Termeg</w:t>
            </w:r>
            <w:r>
              <w:rPr>
                <w:rFonts w:cs="Arial" w:ascii="Cambria" w:hAnsi="Cambria"/>
                <w:color w:val="0000FF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Cambria" w:hAnsi="Cambria"/>
                <w:color w:val="0000FF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color w:val="0000FF"/>
                <w:sz w:val="22"/>
                <w:szCs w:val="22"/>
                <w:highlight w:val="red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CRISTINA CHAMORRO POYO (Grupo Termeg</w:t>
            </w:r>
            <w:r>
              <w:rPr>
                <w:rFonts w:cs="Arial" w:ascii="Cambria" w:hAnsi="Cambria"/>
                <w:color w:val="0000FF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Cambria" w:hAnsi="Cambria"/>
                <w:color w:val="0000FF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Style w:val="InternetLink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1. Grupo Termeg: </w:t>
      </w:r>
      <w:hyperlink r:id="rId2">
        <w:r>
          <w:rPr>
            <w:rStyle w:val="InternetLink"/>
            <w:rFonts w:cs="Arial" w:ascii="Cambria" w:hAnsi="Cambria"/>
            <w:b/>
            <w:bCs/>
            <w:sz w:val="20"/>
            <w:szCs w:val="20"/>
          </w:rPr>
          <w:t>http://termeg.uc3m.es/</w:t>
        </w:r>
      </w:hyperlink>
      <w:r>
        <w:rPr>
          <w:rFonts w:cs="Arial" w:ascii="Cambria" w:hAnsi="Cambria"/>
          <w:b/>
          <w:bCs/>
          <w:sz w:val="20"/>
          <w:szCs w:val="20"/>
        </w:rPr>
        <w:t xml:space="preserve">; </w:t>
      </w:r>
      <w:hyperlink r:id="rId3" w:tgtFrame="_blank">
        <w:r>
          <w:rPr>
            <w:rStyle w:val="InternetLink"/>
            <w:rFonts w:cs="Arial" w:ascii="Cambria" w:hAnsi="Cambria"/>
            <w:b/>
            <w:bCs/>
            <w:sz w:val="20"/>
            <w:szCs w:val="20"/>
          </w:rPr>
          <w:t>http://termeg.uc3m.es/master-tecnologias-biomedicas/</w:t>
        </w:r>
      </w:hyperlink>
    </w:p>
    <w:p>
      <w:pPr>
        <w:pStyle w:val="Normal"/>
        <w:jc w:val="both"/>
        <w:rPr>
          <w:rStyle w:val="InternetLink"/>
          <w:rFonts w:ascii="Cambria" w:hAnsi="Cambria" w:cs="Arial"/>
          <w:color w:val="0000FF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ambria" w:hAnsi="Cambria" w:cs="Arial"/>
          <w:color w:val="0000FF"/>
          <w:sz w:val="20"/>
          <w:szCs w:val="20"/>
        </w:rPr>
      </w:pPr>
      <w:r>
        <w:rPr>
          <w:rFonts w:cs="Arial" w:ascii="Cambria" w:hAnsi="Cambria"/>
          <w:color w:val="0000FF"/>
          <w:sz w:val="20"/>
          <w:szCs w:val="20"/>
        </w:rPr>
        <w:t>División de Biomedicina Epitelial, Centro de Investigaciones Energéticas Medioambientales y Tecnológicas (CIEMAT); Centro de Investigaciones Biomédicas en Red de Enfermedades Raras (CIBERER); Instituto de Investigaciones Sanitarias de la Fundación Jimenez Díaz (IIS-FJD); Departamento de Bioingeniería, Universidad Carlos III de Madrid (UC3M), Madrid, España</w:t>
      </w:r>
    </w:p>
    <w:p>
      <w:pPr>
        <w:pStyle w:val="Normal"/>
        <w:jc w:val="both"/>
        <w:rPr>
          <w:rFonts w:ascii="Cambria" w:hAnsi="Cambria" w:cs="Arial"/>
          <w:color w:val="0000FF"/>
          <w:sz w:val="20"/>
          <w:szCs w:val="20"/>
        </w:rPr>
      </w:pPr>
      <w:r>
        <w:rPr>
          <w:rFonts w:cs="Arial" w:ascii="Cambria" w:hAnsi="Cambria"/>
          <w:color w:val="0000FF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color w:val="0000FF"/>
          <w:sz w:val="20"/>
          <w:szCs w:val="20"/>
        </w:rPr>
      </w:pPr>
      <w:r>
        <w:rPr>
          <w:rFonts w:cs="Arial" w:ascii="Cambria" w:hAnsi="Cambri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Publicación de los Los primeros resultados: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libri"/>
          <w:b/>
          <w:bCs/>
          <w:lang w:val="en-US"/>
        </w:rPr>
        <w:t>Titulo del trabajo:</w:t>
      </w:r>
      <w:r>
        <w:rPr>
          <w:rFonts w:cs="Calibri"/>
          <w:lang w:val="en-US"/>
        </w:rPr>
        <w:t xml:space="preserve"> Oxidative stress and mitochondrial dysfunction in kindler syndrome.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>Autores:</w:t>
      </w:r>
      <w:r>
        <w:rPr>
          <w:rFonts w:cs="Calibri"/>
        </w:rPr>
        <w:t xml:space="preserve"> E Zapatero-Solana; JL Garcia-Gimenez; S Guerrero-Aspizua; M Garcia; A Toll; E Baselga; M Duran-Moreno; J Markovic; JM Garcia-Verdugo; CJ Conti; C Has; F Larcher; F Pallardo; M Del Ri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libri"/>
          <w:b/>
          <w:bCs/>
          <w:lang w:val="en-US"/>
        </w:rPr>
        <w:t>Revista:</w:t>
      </w:r>
      <w:r>
        <w:rPr>
          <w:rFonts w:cs="Calibri"/>
          <w:lang w:val="en-US"/>
        </w:rPr>
        <w:t xml:space="preserve"> Orphanet J Rare Dis. 9, pp. doi:10.1186/s13023-014-0211-8. </w:t>
      </w:r>
      <w:r>
        <w:rPr>
          <w:rFonts w:cs="Calibri"/>
        </w:rPr>
        <w:t>21/12/2014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n este trabajo se describe la existencia de un desequilibrio del estrés oxidativo junto con anormalidades en la red y la función mitocondrial, consistentes con un estado pro-oxidante por primera vez descrito en los queratinocitos de pacientes con Síndrome de Kindler. Estas alteraciones podrían explicar las características patognomónicas de la enfermedad, fotosensibilidad y envejecimiento prematuro, no asociadas a fragilidad cutánea y permitirán la exploración de nuevas dianas terapéutic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meg.uc3m.es/" TargetMode="External"/><Relationship Id="rId3" Type="http://schemas.openxmlformats.org/officeDocument/2006/relationships/hyperlink" Target="https://cas.ciemat.es/owa/redir.aspx?C=5ZrsWXjxtEmTwtgaf9BJZJhXTFWFwtIIVkbxIWfG2l9DbGwtwcBe40fd7NcPI1_e9hM4GftzvPk.&amp;URL=http%3A%2F%2Ftermeg.uc3m.es%2Fmaster-tecnologias-biomedicas%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3:00Z</dcterms:created>
  <dc:creator>MariaJose</dc:creator>
  <dc:description/>
  <dc:language>en-US</dc:language>
  <cp:lastModifiedBy>Ainhoa Ramila Puertolas</cp:lastModifiedBy>
  <dcterms:modified xsi:type="dcterms:W3CDTF">2015-09-17T08:03:00Z</dcterms:modified>
  <cp:revision>2</cp:revision>
  <dc:subject/>
  <dc:title>Datos del proyecto</dc:title>
</cp:coreProperties>
</file>