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007"/>
        <w:gridCol w:w="528"/>
        <w:gridCol w:w="1565"/>
      </w:tblGrid>
      <w:tr>
        <w:trPr>
          <w:trHeight w:val="31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Resumen no téc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ítulo del proyecto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uración del proyecto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Palabras clave (máx. 5)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lang w:val="es-ES"/>
              </w:rPr>
            </w:r>
          </w:p>
        </w:tc>
      </w:tr>
      <w:tr>
        <w:trPr>
          <w:trHeight w:val="39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Finalidad del proyecto (Artículo 5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  <w:highlight w:val="yellow"/>
                <w:lang w:val="es-E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ES"/>
              </w:rPr>
              <w:t>Investigación básic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</w:tr>
      <w:tr>
        <w:trPr>
          <w:trHeight w:val="36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  <w:highlight w:val="yellow"/>
                <w:lang w:val="es-E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ES"/>
              </w:rPr>
              <w:t>Investigación traslacional o aplicad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</w:tr>
      <w:tr>
        <w:trPr>
          <w:trHeight w:val="36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  <w:highlight w:val="yellow"/>
                <w:lang w:val="es-E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ES"/>
              </w:rPr>
              <w:t>Desarrollo y  fabricación de prod. farmacéuticos, alimentos, piensos y otras sustancias o productos, así como la realización de pruebas para comprobar su calidad, eficacia y segurida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</w:tr>
      <w:tr>
        <w:trPr>
          <w:trHeight w:val="36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  <w:highlight w:val="yellow"/>
                <w:lang w:val="es-E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ES"/>
              </w:rPr>
              <w:t>Protección del medio natural en interés de la salud o el bienestar de los seres humanos o los animal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</w:tr>
      <w:tr>
        <w:trPr>
          <w:trHeight w:val="36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  <w:highlight w:val="yellow"/>
                <w:lang w:val="es-E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ES"/>
              </w:rPr>
              <w:t>Investigación dirigida a la conservación de las especi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</w:tr>
      <w:tr>
        <w:trPr>
          <w:trHeight w:val="36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  <w:highlight w:val="yellow"/>
                <w:lang w:val="es-E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ES"/>
              </w:rPr>
              <w:t>Enseñanza superior o formación para la adquisición o mejora de las aptitudes profesional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</w:tr>
      <w:tr>
        <w:trPr>
          <w:trHeight w:val="36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  <w:lang w:val="es-E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ES"/>
              </w:rPr>
              <w:t>Medicina legal y forens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</w:tr>
      <w:tr>
        <w:trPr>
          <w:trHeight w:val="36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  <w:lang w:val="es-E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ES"/>
              </w:rPr>
              <w:t>Mantenimiento de colonias o animales genéticamente modificados, no utilizados en otros procedimiento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Descripción de los objetiv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 xml:space="preserve">(ej.: aclaración de cuestiones científicas o  resolución de necesidades clínicas) 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lang w:val="es-E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¿Cuáles son los beneficios potenciales que se esperan de este proyecto? (avances científicos previstos o manera en que las personas/animales se pueden beneficiar del proyecto)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</w:tr>
      <w:tr>
        <w:trPr>
          <w:trHeight w:val="53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¿Qué especies  y nº aprox. se espera utilizar?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</w:tr>
      <w:tr>
        <w:trPr>
          <w:trHeight w:val="80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Teniendo en cuenta lo que se va a hacer con los ani., ¿Qué efectos adversos se esperan, qué grado de severidad  es más probable y cuál será el destino de los ani.?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pplication de las 3R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emplaz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Explique porqué se necesita el uso de animales y porqué no se pueden utilizar métodos alternativos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lang w:val="es-E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duc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Explique cómo se asegura la utilización de un nº mínimo de animales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lang w:val="es-E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finami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Explique en función de qué se ha elegido el tipo de especies y porqué el modelo o modelos  utilizado son los más adecuados en cuanto al Refinamiento,  teniendo en cuenta los objetivos científicos. Explique también las medidas gnles que se van a tomar para minimizar los daños al bienestar de los animales.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headerReference w:type="default" r:id="rId2"/>
      <w:type w:val="nextPage"/>
      <w:pgSz w:w="11906" w:h="16838"/>
      <w:pgMar w:left="1440" w:right="1440" w:gutter="0" w:header="708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Times New Roman" w:cs="Times New Roman"/>
    </w:rPr>
  </w:style>
  <w:style w:type="character" w:styleId="PiedepginaCar">
    <w:name w:val="Pie de página Car"/>
    <w:basedOn w:val="Fuentedeprrafopredeter"/>
    <w:qFormat/>
    <w:rPr>
      <w:rFonts w:eastAsia="Times New Roman" w:cs="Times New Roman"/>
    </w:rPr>
  </w:style>
  <w:style w:type="character" w:styleId="TextosinformatoCar">
    <w:name w:val="Texto sin formato Car"/>
    <w:basedOn w:val="Fuentedeprrafopredeter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16:00Z</dcterms:created>
  <dc:creator>Windows User</dc:creator>
  <dc:description/>
  <cp:keywords/>
  <dc:language>en-US</dc:language>
  <cp:lastModifiedBy>irene.ruano</cp:lastModifiedBy>
  <dcterms:modified xsi:type="dcterms:W3CDTF">2016-06-06T11:16:00Z</dcterms:modified>
  <cp:revision>2</cp:revision>
  <dc:subject/>
  <dc:title>Annex II</dc:title>
</cp:coreProperties>
</file>