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yectos de investigación que requieran aprobación del CEB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ja de ruta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-Presentar el proyecto a la Comisión de Investigación y, si requiere experimentación animal, se envía al CEBA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-Envío del proyecto al CEBA como hasta ahora, se evalúa y con el OK que se realiza actualmente pasa a su evaluación extern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YECTOS APROBADOS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1.-Petición de evaluación al órgano habilitado (Hojas 1 y 2)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-Documentación completa (Hoja 2)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-Revisión por el órgano habilitado  y emisión del  informe en la Hoja 3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-Enviar a la CAM la Hoja 4 con toda la documentación acompañante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21285</wp:posOffset>
          </wp:positionV>
          <wp:extent cx="892175" cy="13716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2" r="-2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9217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314700</wp:posOffset>
          </wp:positionH>
          <wp:positionV relativeFrom="paragraph">
            <wp:posOffset>678815</wp:posOffset>
          </wp:positionV>
          <wp:extent cx="2061845" cy="5435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61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14400</wp:posOffset>
          </wp:positionH>
          <wp:positionV relativeFrom="paragraph">
            <wp:posOffset>793115</wp:posOffset>
          </wp:positionV>
          <wp:extent cx="1257300" cy="419100"/>
          <wp:effectExtent l="0" t="0" r="0" b="0"/>
          <wp:wrapTopAndBottom/>
          <wp:docPr id="3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39:00Z</dcterms:created>
  <dc:creator>rosa</dc:creator>
  <dc:description/>
  <cp:keywords/>
  <dc:language>en-US</dc:language>
  <cp:lastModifiedBy>irene.ruano</cp:lastModifiedBy>
  <dcterms:modified xsi:type="dcterms:W3CDTF">2016-02-08T12:39:00Z</dcterms:modified>
  <cp:revision>2</cp:revision>
  <dc:subject/>
  <dc:title/>
</cp:coreProperties>
</file>